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8010</wp:posOffset>
            </wp:positionH>
            <wp:positionV relativeFrom="paragraph">
              <wp:posOffset>-399415</wp:posOffset>
            </wp:positionV>
            <wp:extent cx="17907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3121660" cy="333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-776605</wp:posOffset>
            </wp:positionV>
            <wp:extent cx="1550670" cy="98425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16255</wp:posOffset>
            </wp:positionV>
            <wp:extent cx="6645910" cy="295275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ЩАЕТСЯ НА СТОЛЕ УЧАСТНИКА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стника муниципального этапа всероссийской олимпиады школьников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…. (указать время)</w:t>
      </w:r>
    </w:p>
    <w:p>
      <w:pPr>
        <w:pStyle w:val="Normal"/>
        <w:spacing w:lineRule="auto" w:line="276" w:before="0" w:after="0"/>
        <w:ind w:firstLine="851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авила проведения тура: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Пожалуйста, обратите внимание на правила проведения тура,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u w:val="single"/>
          <w:lang w:eastAsia="ru-RU"/>
        </w:rPr>
        <w:t>а также проверьте класс участия в олимпиаде. После того, как вы выбрали класс участия, подмините руку. Это будет знак организатору, что он должен подойти к вам и проверьте вместе с вами, что класс участия в олимпиаде выбран верно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Отсчёт времени начнется, как только вы нажмете кнопку «Начать». Остановить время или поставить его на паузу в процессе выполнения заданий нельзя. В левом верхнем углу находится таймер обратного отсчета, который показывает оставшееся время на решение заданий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не обязательно выполнять по порядку. Вы можете нажать на кнопку «Далее» после внесения ответа в задание или для пропуска задания и перехода к следующему. 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дания могут иметь следующие 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, в котором ранее были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ущенные задания. В этих заданиях не нажималась кнопка «Далее», а переход между ними выполнен при нажатии на номер задания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ращайте внимание на то, в каком формате необходимо вводить ответ (число, буква и так далее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ремя на таймере истекло, и вы НЕ успели нажать на кнопку «Далее» или «Сохранить», в этом случае ответ НЕ будет принят Платформо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жмите на кнопку «Завершить» для перехода на страницу «Финал»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едварительные результаты станут доступны в личном кабинете через 5-7 дней после проведения олимпиады в личном кабинете. (озвучить в соответствии с графиком)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ончательные результаты будут доступны в школе не ранее, чем через 14 дней после дня проведения тура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guest</dc:creator>
  <dc:description/>
  <cp:keywords/>
  <dc:language>en-US</dc:language>
  <cp:lastModifiedBy>Учетная запись Майкрософт</cp:lastModifiedBy>
  <cp:lastPrinted>2021-10-12T17:49:00Z</cp:lastPrinted>
  <dcterms:modified xsi:type="dcterms:W3CDTF">2022-10-10T11:04:00Z</dcterms:modified>
  <cp:revision>7</cp:revision>
  <dc:subject/>
  <dc:title/>
</cp:coreProperties>
</file>