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я работы участника школьного этапа всероссийской олимпиады школьников по _________________________________________2023 учебного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2022 года в _____________________________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О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становлено наличие средств связи, фото-, аудио- и видеоаппаратуры, письменных заметок и иных средств хранения и передачи информации, электронно-вычислительной техники, справочных материалов (нужное подчеркнуть) при проведении школьного этапа всероссийской олимпиады школьников по ________________________________________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-ся _______ класса 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ащегося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установленных нарушений, аннулируетс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ащегося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22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                                      /____________/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/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/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светлана</dc:creator>
  <dc:description/>
  <dc:language>en-US</dc:language>
  <cp:lastModifiedBy>User</cp:lastModifiedBy>
  <cp:lastPrinted>2021-10-11T14:27:00Z</cp:lastPrinted>
  <dcterms:modified xsi:type="dcterms:W3CDTF">2022-09-07T06:35:00Z</dcterms:modified>
  <cp:revision>3</cp:revision>
  <dc:subject/>
  <dc:title/>
</cp:coreProperties>
</file>