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наблюдения </w:t>
      </w:r>
    </w:p>
    <w:p>
      <w:pPr>
        <w:pStyle w:val="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7"/>
          <w:szCs w:val="27"/>
        </w:rPr>
        <w:t>______________________________________</w:t>
      </w:r>
      <w:r>
        <w:rPr>
          <w:sz w:val="24"/>
          <w:szCs w:val="24"/>
        </w:rPr>
        <w:t>по</w:t>
      </w:r>
      <w:r>
        <w:rPr>
          <w:sz w:val="27"/>
          <w:szCs w:val="27"/>
        </w:rPr>
        <w:t>__________________________________</w:t>
      </w:r>
    </w:p>
    <w:p>
      <w:pPr>
        <w:pStyle w:val="3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         </w:t>
      </w:r>
      <w:r>
        <w:rPr/>
        <w:t xml:space="preserve">муниципальное образование                                                                                               предмет </w:t>
      </w:r>
    </w:p>
    <w:p>
      <w:pPr>
        <w:pStyle w:val="3"/>
        <w:spacing w:before="0" w:after="0"/>
        <w:rPr/>
      </w:pPr>
      <w:r>
        <w:rPr>
          <w:color w:val="000000"/>
          <w:sz w:val="24"/>
          <w:szCs w:val="24"/>
        </w:rPr>
        <w:t>ФИО наблюдателя_________________________________________№ удостоверения ____________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Дата наблюдения ________________ Время: начало______________ окончание ________________</w:t>
      </w:r>
    </w:p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к проведению олимпиады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122"/>
        <w:gridCol w:w="56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ьного рабочего места для каждого участника олимпиады (компьютер, (ноутбук, планшет) с устойчивым подключением к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ых принадлежностей, бумаги (черновиков), другого материально-технического обеспечения и справочных материалов в соответствии с требов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а видеофиксация проведения олимпи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асов в аудитории и обозначение примерного времени проведения олимпиады (начало, оконч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с дежурными в аудитории и вне ауд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ежурных по аудиториям и вне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й допуск участников в аудитории в соответствии с приказом (списком) МОУ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с участниками олимпиады в ауд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после проведения олимпиады, указанных в п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фиксированы случаи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3"/>
        <w:gridCol w:w="568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я регистрации участников олимпиа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нструктажа с участниками олимпиады в аудитор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я у участников средств связи, справочных материалов, кроме разрешенных к использованию, письменных заметок и иных средств хранения и передачи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я в аудиториях для проведения олимпиады не закрытых материалов со справочно-познавательной информацией по предме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я посторонних лиц в ауд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Перемещения участников по аудитории во время проведения олимпиа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Обмена любыми материалами и предметами, разговоров между участниками в аудитории во время проведения олимпиа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из аудитории олимпиадных материал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Перемещения участников за пределами аудитории во время проведения олимпиады без сопровождения дежур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места проведения олимпиады санитарно-эпидемиологическим требова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6"/>
        <w:gridCol w:w="636"/>
      </w:tblGrid>
      <w:tr>
        <w:trPr>
          <w:trHeight w:val="356" w:hRule="atLeast"/>
        </w:trPr>
        <w:tc>
          <w:tcPr>
            <w:tcW w:w="9039" w:type="dxa"/>
            <w:tcBorders>
              <w:bottom w:val="single" w:sz="12" w:space="0" w:color="000000"/>
            </w:tcBorders>
            <w:vAlign w:val="bottom"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i/>
                <w:sz w:val="27"/>
                <w:szCs w:val="27"/>
              </w:rPr>
              <w:t>Нарушений не выявлено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36" w:type="dxa"/>
            <w:tcBorders/>
          </w:tcPr>
          <w:p>
            <w:pPr>
              <w:pStyle w:val="3"/>
              <w:snapToGrid w:val="false"/>
              <w:spacing w:before="0" w:after="0"/>
              <w:jc w:val="both"/>
              <w:rPr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0</wp:posOffset>
                      </wp:positionV>
                      <wp:extent cx="3429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3.15pt;margin-top:2.5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before="0" w:after="0"/>
        <w:jc w:val="both"/>
        <w:rPr/>
      </w:pPr>
      <w:r>
        <w:rPr>
          <w:sz w:val="27"/>
          <w:szCs w:val="27"/>
        </w:rPr>
        <w:t>Другое (комментарий по итогам) :  _____________________________________________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27"/>
        </w:rPr>
      </w:pPr>
      <w:r>
        <w:rPr>
          <w:b/>
          <w:sz w:val="18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Общественный наблюдатель</w:t>
      </w:r>
      <w:r>
        <w:rPr>
          <w:sz w:val="27"/>
          <w:szCs w:val="27"/>
        </w:rPr>
        <w:t xml:space="preserve">  ______________      _________________________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(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" w:leader="none"/>
      </w:tabs>
      <w:suppressAutoHyphens w:val="true"/>
      <w:ind w:left="358" w:hanging="576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7" w:hanging="0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Cs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87" w:hanging="0"/>
    </w:pPr>
    <w:rPr>
      <w:sz w:val="28"/>
    </w:rPr>
  </w:style>
  <w:style w:type="paragraph" w:styleId="Style14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36:00Z</dcterms:created>
  <dc:creator>K204-PC1</dc:creator>
  <dc:description/>
  <cp:keywords/>
  <dc:language>en-US</dc:language>
  <cp:lastModifiedBy>CRO</cp:lastModifiedBy>
  <cp:lastPrinted>2021-10-11T18:32:00Z</cp:lastPrinted>
  <dcterms:modified xsi:type="dcterms:W3CDTF">2022-10-04T12:32:00Z</dcterms:modified>
  <cp:revision>4</cp:revision>
  <dc:subject/>
  <dc:title>ПРИЛОЖЕНИЕ</dc:title>
</cp:coreProperties>
</file>