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струк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дирования (обезличивания) олимпиадных работ участников школьного этапа всероссийской олимпиады школьников в муниципальном образовании Абинский район (кроме олимпиад по астрономии, биологии, информатики, математике, физике, химии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ШЭ все работы участников школьного этапа олимпиады кодируются (обезличиваются) представителями оргкомитета в образовательной организации. Раскодирование работ проводится только после того, как  члены предметного жюри проверят все выполненные олимпиадные задания, определят общий рейтинг участников. При кодировании работ необходимо соблюдать следующие правил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ждый участник школьного этапа олимпиады сдает работу дежурному преподавателю. Все работы должны быть неподписанными. В работу вкладывается заполненная участником олимпиады индивидуальная анкета. Анкеты к работам не прикрепляю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журный преподаватель сдает работы школьному координатору, который сдает их представителю оргкомитета ШЭ в ОО (в случае, если он не входит в состав оргкомитета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тавитель ШЭ в ОО кодирует работы, соблюдая следующие требова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дировании работ в кабинете должны находится только члены оргкомитета ШЭ в ОО, присутствие посторонних лиц не допускаетс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ргкомитета ШЭ в ОО присваивает каждой работе индивидуальный шифр, пишет его ручкой с красными чернилами в верхнем правом углу работы и в анкете участника олимпиад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того, как все работы закодированы, представитель оргкомитета ШЭ в ОО отдает их жюри на проверку, анкеты остаются у представителя оргкомитета в течение всей проверк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ле проверки работ жюри подводит итоги и определяет победителей и призеров(надписи «победитель», «призер» должны быть написаны ручкой с красными чернилами на титульном листе работы и заверены подписями членов жюр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седатель жюри приносит проверенные работы с обозначенными надписями «победитель» и «призер» представителю оргкомитета ШЭ в ОО, который только после этого производит раскодирование работ: прикрепляет анкету участника к работе в соответствии с индивидуальным шифр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раскодирования работ категорически не допускаются любые исправления в проверенных работах и изменениях результатов проверки. Все обнаруженные ошибки(непроверенные задания, неправильный подсчет баллов и др.) подлежат исправлению только на апелля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окончанию раскодирования всех работ участников, члены предметного жюри записывают результаты олимпиады в итоговую рейтинговую таблицу по всем параллелям последовательног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боты всех участников школьного этапа олимпиады и итоговые рейтинговые таблицы сдаются представителем оргкомитета ШЭ в ОО директору ОО (хранить до 15.09.2023 г.).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7:00Z</dcterms:created>
  <dc:creator>светлана</dc:creator>
  <dc:description/>
  <dc:language>en-US</dc:language>
  <cp:lastModifiedBy>User</cp:lastModifiedBy>
  <cp:lastPrinted>2021-10-11T14:27:00Z</cp:lastPrinted>
  <dcterms:modified xsi:type="dcterms:W3CDTF">2022-09-07T06:33:00Z</dcterms:modified>
  <cp:revision>17</cp:revision>
  <dc:subject/>
  <dc:title/>
</cp:coreProperties>
</file>