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УТВЕРЖДЕНА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22225</wp:posOffset>
            </wp:positionV>
            <wp:extent cx="146685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каз №1 от 31.08.2023г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___________И.В.Поливара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"/>
        <w:spacing w:lineRule="auto" w:line="360" w:before="0" w:after="0"/>
        <w:rPr>
          <w:rStyle w:val="StrongEmphasis"/>
          <w:b/>
          <w:b/>
          <w:szCs w:val="20"/>
        </w:rPr>
      </w:pPr>
      <w:r>
        <w:rPr>
          <w:b/>
          <w:szCs w:val="20"/>
        </w:rPr>
      </w:r>
    </w:p>
    <w:p>
      <w:pPr>
        <w:pStyle w:val="Bodytext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Bodytext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о поощр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</w:rPr>
        <w:t>социальной успешности и проявлений активной жизненной позиции</w:t>
      </w:r>
      <w:r>
        <w:rPr>
          <w:rStyle w:val="StrongEmphasis"/>
        </w:rPr>
        <w:t xml:space="preserve"> обучающихся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I. Общие положения.  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1.2. Настоящее положение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определяет порядок и систему применения мер морального и материального поощрения обучающихся образовательной организации МКОУ ООШ№34» (далее - школа)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, и спортивных состязаниях, других формах общественной жизни школы;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изменения и дополнения в настоящее Положение согласуются с органами общественного и ученического самоуправления, утверждаются приказом директора школы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II. Цель Положения: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обеспечение в школе благоприятной творческой обстановки для плодотворной учёбы и работы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подготовка обучающихся к ответственной жизни в свободном обществе.  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III. Назначение и виды поощрений.  </w:t>
      </w:r>
      <w:r>
        <w:rPr>
          <w:color w:val="000000"/>
        </w:rPr>
        <w:t> 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3.1. Учащиеся школы поощряются за: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общественно-полезную деятельность и добровольный труд на благо школы и социум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благородные поступ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 Школа применяет следующие виды поощрений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1. награждение похвальным листом «За отличные успехи в учении» обучающихся 2-8 классов при следующем условии: четвертные (полугодовые), годовые отметки «5» (отлично) по всем предметам учебного плана за текущий учебный год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2. награждение выпускников 9 классов похвальной грамотой «За особые успехи в изучении отдельных предметов» при следующем условии: на уровне образования 5-9 классов все четвертные (полугодовые), годовые за каждый класс обучения, итоговая, экзаменационная отметки «5» (отлично) по данному предмету (9 класс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3. объявление благодарност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4. награждение почетной грамотой, грамотой или благодарственным письмом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5. награждение дипломом, свидетельством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6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7. награждение благодарственным письмом родите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2.8. помещение портрета обучающегося на стенд «Гордость школы»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9.  выдвижение обучающегося для публикации материала о нём в российской энциклопедии «Одарённые дети – будущее России», для награждения премией Президента Российской Федерации и другими премиями, для участия в муниципальном конкурсе «Лучший ученик»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10. ходатайство о поощрении обучающегося в выше стоящие орга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lang w:val="en-US"/>
        </w:rPr>
        <w:t>IV</w:t>
      </w:r>
      <w:r>
        <w:rPr/>
        <w:t>. Выдвижение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4.2. Другие поощрения применяются директором по представлению Педагогического совета, или Совета обучающихся, или Совета родителей, или Управляющего совета,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lang w:val="en-US"/>
        </w:rPr>
        <w:t>V</w:t>
      </w:r>
      <w:r>
        <w:rPr/>
        <w:t xml:space="preserve">. Принципы применения поощрений.  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5.1. Применение мер поощрения, установленных в школе, основано на следующих принципах: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широкой гласности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поощрения исключительно за личные заслуги и достижения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стимулирования эффективности и качества деятельности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взаимосвязи системы морального и материального поощрения.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lang w:val="en-US"/>
        </w:rPr>
        <w:t>VI</w:t>
      </w:r>
      <w:r>
        <w:rPr/>
        <w:t>. Бланки наградных документов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6.1. Благодарность, благодарственное письмо, почётная грамота, грамота, диплом, свидетельство оформляется на типографском бланке или бланке, самостоятельно изготовленном школой, в произвольной форме, заверяется подписью директора и печатью школы, ставится дата.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Back"/>
        <w:spacing w:lineRule="auto" w:line="360" w:before="0" w:after="0"/>
        <w:ind w:firstLine="709"/>
        <w:jc w:val="both"/>
        <w:rPr/>
      </w:pPr>
      <w:r>
        <w:fldChar w:fldCharType="begin"/>
      </w:r>
      <w:r>
        <w:rPr/>
        <w:instrText xml:space="preserve"> HYPERLINK "http://gim-istok.narod.ru/new_main/loc3.html" \l "0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4"/>
      <w:bookmarkStart w:id="1" w:name="3"/>
      <w:bookmarkStart w:id="2" w:name="1"/>
      <w:bookmarkStart w:id="3" w:name="4"/>
      <w:bookmarkStart w:id="4" w:name="3"/>
      <w:bookmarkStart w:id="5" w:name="1"/>
      <w:bookmarkEnd w:id="3"/>
      <w:bookmarkEnd w:id="4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8:00Z</dcterms:created>
  <dc:creator>ЗАВУЧ</dc:creator>
  <dc:description/>
  <cp:keywords/>
  <dc:language>en-US</dc:language>
  <cp:lastModifiedBy>777</cp:lastModifiedBy>
  <cp:lastPrinted>2014-05-15T16:36:00Z</cp:lastPrinted>
  <dcterms:modified xsi:type="dcterms:W3CDTF">2023-10-24T17:13:00Z</dcterms:modified>
  <cp:revision>6</cp:revision>
  <dc:subject/>
  <dc:title>ПОЛОЖЕНИЕ</dc:title>
</cp:coreProperties>
</file>