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в 5 класс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5 класса разработана на основе следующих документов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Федерального государственного образовательного стандарта  основного общего образов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римерной программы основного общего  образования по русскому языку и программы общеобразовательных учреждений М.Т.Баранова, Т.А.Ладыженской, Н.М.Шанского. – М.: «Просвещение», 2011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разовательной программы МБОУ  ООШ №34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5 -2016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ая рабочая программа рассчитана на 204 часа (6 часов в неделю) и предназначена для работы по учебнику «</w:t>
      </w:r>
      <w:r>
        <w:rPr>
          <w:b/>
        </w:rPr>
        <w:t xml:space="preserve">Русский язык. 5 класс». /Т.А.Ладыженская, М.Т.Баранов, Л.А.Тростенцова  и др. – М.: «Просвещение», 2014г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включает разделы: пояснительную записку, цели изучения русского языка в 5 классе, основное содержание с примерным распределением учебных часов по разделам курса, требования к уровню подготовки учащихся, тематическое планирование, список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ая цель: </w:t>
      </w:r>
      <w:r>
        <w:rPr/>
        <w:t>формирование коммуникативной, языковой, лингвистической и культуроведческой компетенций</w:t>
      </w:r>
    </w:p>
    <w:p>
      <w:pPr>
        <w:pStyle w:val="Normal"/>
        <w:spacing w:lineRule="auto" w:line="360"/>
        <w:jc w:val="both"/>
        <w:rPr/>
      </w:pPr>
      <w:r>
        <w:rPr/>
        <w:t>Основные задачи данного 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владение видами речевой деятельности, практическими умениями нормативного использования языка в разных ситуациях общения, 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обогащение активного и потенциального словарного запаса; расширение объема используемых в речи грамматических средств; формирование коммуникативной инициативы, готовности к сотрудничеств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стремления к речевому самосовершенств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в 6  класс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6 класса разработана на основе следующих доку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Примерной программы основного общего  образования по русскому языку и программы общеобразовательных учреждений М.Т.Баранова, Т.А.Ладыженской, Н.М.Шанского. – М.: «Просвещение», 2011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Образовательной программы МБОУ  ООШ №3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5 -2016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ая рабочая программа рассчитана на 204 часа (6 часов в неделю) и предназначена для работы по учебнику «</w:t>
      </w:r>
      <w:r>
        <w:rPr>
          <w:b/>
        </w:rPr>
        <w:t xml:space="preserve">Русский язык. 6 класс». /Т.А.Ладыженская, М.Т.Баранов, Л.А.Тростенцова  и др. – М.: «Просвещение», 2014г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включает разделы: пояснительную записку, цели изучения русского языка в 6 классе, основное содержание с примерным распределением учебных часов по разделам курса, требования к уровню подготовки учащихся, тематическое планирование, список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ая цель: </w:t>
      </w:r>
      <w:r>
        <w:rPr/>
        <w:t>формирование коммуникативной, языковой, лингвистической и культуроведческой компетенций</w:t>
      </w:r>
    </w:p>
    <w:p>
      <w:pPr>
        <w:pStyle w:val="Normal"/>
        <w:spacing w:lineRule="auto" w:line="360"/>
        <w:jc w:val="both"/>
        <w:rPr/>
      </w:pPr>
      <w:r>
        <w:rPr/>
        <w:t>Основные задачи данного 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владение видами речевой деятельности, практическими умениями нормативного использования языка в разных ситуациях общения, 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обогащение активного и потенциального словарного запаса; расширение объема используемых в речи грамматических средств; формирование коммуникативной инициативы, готовности к сотрудничеств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стремления к речевому самосовершенствова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в 7 класс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7 класса разработана на основе следующих документов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Примерной программы основного общего  образования по русскому языку и программы общеобразовательных учреждений М.Т.Баранова, Т.А.Ладыженской, Н.М.Шанского. – М.: «Просвещение», 2011г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Образовательной программы МБОУ «СОШ №59» г.Рязани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4 -2015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нная рабочая программа рассчитана на 170 часов (5 часов в неделю) и предназначена для работы по учебнику </w:t>
      </w:r>
      <w:r>
        <w:rPr>
          <w:b/>
        </w:rPr>
        <w:t>Русский язык. 7 класс: учеб. для общеобразоват. учреждений / М.Т.Баранов, Т.А.Ладыженская, Л.А.Тростенцова и др.; науч. ред. Н.М.Шанский. – 31-е изд. – М.: Просвещение,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включает разделы: пояснительную записку, цели изучения русского языка в 7 классе, основное содержание с примерным распределением учебных часов по разделам курса, требования к уровню подготовки учащихся, тематическое планирование, список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ая цель: </w:t>
      </w:r>
      <w:r>
        <w:rPr/>
        <w:t>формирование коммуникативной, языковой, лингвистической и культуроведческой компетенций</w:t>
      </w:r>
    </w:p>
    <w:p>
      <w:pPr>
        <w:pStyle w:val="Normal"/>
        <w:spacing w:lineRule="auto" w:line="360"/>
        <w:jc w:val="both"/>
        <w:rPr/>
      </w:pPr>
      <w:r>
        <w:rPr/>
        <w:t>Основные задачи данного 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владение видами речевой деятельности, практическими умениями нормативного использования языка в разных ситуациях общения, 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обогащение активного и потенциального словарного запаса; расширение объема используемых в речи грамматических средств; формирование коммуникативной инициативы, готовности к сотрудничеств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оспитание стремления к речевому самосовершенствова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в 8  класс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8 класса разработана на основе следующих документов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Примерной программы основного общего  образования по русскому языку и программы общеобразовательных учреждений М.Т.Баранова, Т.А.Ладыженской, Н.М.Шанского. – М.: «Просвещение», 2011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Образовательной программы МБОУ «СОШ №59» г.Рязан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5 -2016 учебный год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ru-RU"/>
        </w:rPr>
        <w:t xml:space="preserve">По программе общеобразовательных учреждений  </w:t>
      </w:r>
      <w:r>
        <w:rPr/>
        <w:t xml:space="preserve">М.Т.Баранова, Т.А.Ладыженской, Н.М.Шанского. ( М.: «Просвещение», 2011г.) </w:t>
      </w:r>
      <w:r>
        <w:rPr>
          <w:rFonts w:eastAsia="Times New Roman"/>
          <w:lang w:eastAsia="ru-RU"/>
        </w:rPr>
        <w:t>на обучению русскому языку отводится 105 часов. Базисный план школы предусматривает на обучение русскому языку в 8 классе 136 часов (4 часа в неделю), поэтому в некоторые разделы добавлены дополнительные час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Данная рабочая программа предназначена для работы по учебнику </w:t>
      </w:r>
      <w:r>
        <w:rPr>
          <w:b/>
        </w:rPr>
        <w:t xml:space="preserve">Русский язык. 8 класс. /Л.А.Тростенцова,  Т.А.Ладыженская, А.Д.Дейкина, О.М.Александрова; науч. ред. Н.М.Шанский  – М.: «Просвещение», 2014г. </w:t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Цели обучения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в 9 классе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9 класса разработана на основе следующих документов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римерной программы основного общего  образования по русскому языку и программы общеобразовательных учреждений М.Т.Баранова, Т.А.Ладыженской, Н.М.Шанского. – М.: «Просвещение», 2011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бразовательной программы МБОУ  ООШ №34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5 -2016 учеб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Данная рабочая программа рассчитана на 102 часа (3 часа в неделю) и предназначена для работы по учебнику </w:t>
      </w:r>
      <w:r>
        <w:rPr>
          <w:b/>
        </w:rPr>
        <w:t xml:space="preserve">Русский язык. 9 класс. /Л.А.Тростенцова,  Т.А.Ладыженская, А.Д.Дейкина, О.М.Александрова; науч. ред. Н.М.Шанский  – М.: «Просвещение», 2014г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включает разделы: пояснительную записку, цели изучения русского языка в 9 классе, основное содержание с примерным распределением учебных часов по разделам курса, требования к уровню подготовки учащихся, тематическое планирование, список литературы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3:00Z</dcterms:created>
  <dc:creator>Максим</dc:creator>
  <dc:description/>
  <cp:keywords/>
  <dc:language>en-US</dc:language>
  <cp:lastModifiedBy>1</cp:lastModifiedBy>
  <dcterms:modified xsi:type="dcterms:W3CDTF">2015-10-19T12:55:00Z</dcterms:modified>
  <cp:revision>4</cp:revision>
  <dc:subject/>
  <dc:title/>
</cp:coreProperties>
</file>