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 математике 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ого образовательного стандарта основного общего  образ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 (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МБОУ ООШ № 34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 2016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азвивающие и воспитательные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представлений о взаимосвязи математики с другими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зучения курса математики в 5-ом классе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развитие понятия чис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федеральном базисном пла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федеральному базисному учебному плану на изучение курса отводится 5 часов в неделю, всего 170 часов. </w:t>
      </w:r>
    </w:p>
    <w:p>
      <w:pPr>
        <w:pStyle w:val="Heading1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курса ориентировано на использование учебни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5 класс: учебник для общеобразовательных учреждений/ Виленкин Н.Я. и др. М.: Мнемозина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Дешевенко Анастасия Викторовна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 математике 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15"/>
        <w:widowControl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рная программа основного общего образования по математике. (Программа. Планирование учебного материала. Математика. 5-6 классы/[авт.-сост. В.И.Жохов].-2-е изд., стер.-М.: Мнемозина, 2010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разовательной программы МБОУ ООШ № 3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 - 2015 учебный год.</w:t>
      </w:r>
    </w:p>
    <w:p>
      <w:pPr>
        <w:pStyle w:val="Normal"/>
        <w:autoSpaceDE w:val="false"/>
        <w:ind w:right="-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ей: 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курса математики в 6-ом класс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развитие понятия чи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изучению систематических курсов алгебры и гео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федеральном базисном пла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федеральному базисному учебному плану на изучение курса отводится 5 часов в неделю, всего 170 часов. 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курса ориентировано на использование учебни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6 класс: учебник для общеобразовательных учреждений/ Виленкин Н.Я. и др. М.: Мнемозина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Дешевенко Анастасия Викторов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34:00Z</dcterms:created>
  <dc:creator>Вход в систему</dc:creator>
  <dc:description/>
  <cp:keywords/>
  <dc:language>en-US</dc:language>
  <cp:lastModifiedBy>1</cp:lastModifiedBy>
  <dcterms:modified xsi:type="dcterms:W3CDTF">2015-10-19T12:38:00Z</dcterms:modified>
  <cp:revision>3</cp:revision>
  <dc:subject/>
  <dc:title/>
</cp:coreProperties>
</file>